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июня 2003 г. № 148 «О мерах по подготовке спортсменов Чувашской Республики к Олимпийским играм и международным соревнованиям» за заслуги перед Чувашской Республикой, высокие спортивные достижения на чемпионате Европы по спорту лиц с поражением опорно-двигательного аппарата – легкая атлетика, проходившем в г. Стадсканал (Нидерланды) в период с 24 по 28 июня 2012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5150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</w:rPr>
        <w:t>Ивановой Елене Владими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 1» Министерства по физической культуре, спорту и туризму Чувашской Республики, обладательнице трех золотых медалей в беге на 100 м, 200 м, эстафетном беге 4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00 м, – в размере 101000 рублей;</w:t>
      </w:r>
    </w:p>
    <w:p>
      <w:pPr>
        <w:pStyle w:val="Normal"/>
        <w:ind w:firstLine="709"/>
        <w:jc w:val="both"/>
        <w:rPr/>
      </w:pPr>
      <w:r>
        <w:rPr>
          <w:sz w:val="26"/>
        </w:rPr>
        <w:t>Васильеву Валерию Ивановичу, тренеру Ивановой Е.В., – в размере 50500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3:00Z</dcterms:created>
  <dc:creator>Администратор</dc:creator>
  <dc:description/>
  <cp:keywords/>
  <dc:language>en-US</dc:language>
  <cp:lastModifiedBy>mash1</cp:lastModifiedBy>
  <cp:lastPrinted>2012-07-25T14:56:00Z</cp:lastPrinted>
  <dcterms:modified xsi:type="dcterms:W3CDTF">2012-07-27T06:11:00Z</dcterms:modified>
  <cp:revision>8</cp:revision>
  <dc:subject/>
  <dc:title>Пояснительная записка</dc:title>
</cp:coreProperties>
</file>